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１年５月２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留邦人の皆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鼓童」イスタンブール公演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初夏の候、皆様におかれましては益々ご健勝のこととお慶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月１５日（月）及び１６日（火）の２日間、日本を代表する和太鼓グループの一つである「鼓童」イスタンブール公演が、ジェミル・トプズル野外劇場で行われます。当コンサートは、多様な文化や生き方が響き合う「ひとつの地球」を目指し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まで世界４５カ国で合計３１００回以上の海外公演実績を行ってきた同グループの「ワン・アース・ツアー２００９」の一環として、今回イスタンブール文化芸術財団（ＩＫＳＶ）の招聘により実現する運びとなりました。またとない機会ですので皆様お誘いあわせの上、是非ご来場下さいますようご案内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チケットの購入方法や、開催時間などの詳細につきましては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イスタンブール文化芸術財団ホームページ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BILETIX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ホームページ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ご覧下さいますようお願い申しあ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鼓童」グループの詳細については、</w:t>
      </w: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「鼓童」ホームページ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tr-T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tr-T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tr-T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イスタンブール日本国総領事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tr-T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tr-TR"/>
        </w:rPr>
        <w:t>広報文化班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  <w:t>Tel:0212-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  <w:t>317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  <w:t>46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tr-T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  <w:t>Fax:0212-317-4604</w:t>
        <w:tab/>
        <w:tab/>
        <w:tab/>
        <w:tab/>
      </w:r>
    </w:p>
    <w:p>
      <w:pPr>
        <w:pStyle w:val="Normal"/>
        <w:rPr/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lang w:val="tr-TR"/>
          </w:rPr>
          <w:t>culture@jpcons-ist.com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tr-T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tr-T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v.org/" TargetMode="External"/><Relationship Id="rId3" Type="http://schemas.openxmlformats.org/officeDocument/2006/relationships/hyperlink" Target="http://www.biletix.com/index.htm" TargetMode="External"/><Relationship Id="rId4" Type="http://schemas.openxmlformats.org/officeDocument/2006/relationships/hyperlink" Target="http://www.kodo.or.jp/news/index_ja.html" TargetMode="External"/><Relationship Id="rId5" Type="http://schemas.openxmlformats.org/officeDocument/2006/relationships/hyperlink" Target="mailto:culture@jpcons-is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4:00Z</dcterms:created>
  <dc:creator>イスタンブール総領事館</dc:creator>
  <dc:description/>
  <dc:language>en-US</dc:language>
  <cp:lastModifiedBy>イスタンブール総領事館</cp:lastModifiedBy>
  <cp:lastPrinted>2009-05-18T15:52:00Z</cp:lastPrinted>
  <dcterms:modified xsi:type="dcterms:W3CDTF">2009-05-20T07:45:00Z</dcterms:modified>
  <cp:revision>5</cp:revision>
  <dc:subject/>
  <dc:title>平成１８年１２月決裁日</dc:title>
</cp:coreProperties>
</file>